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ЛЕКАРСТВО</w:t>
      </w:r>
    </w:p>
    <w:p>
      <w:pPr>
        <w:pStyle w:val="Style15"/>
        <w:shd w:fill="FFFFFF" w:val="clear"/>
        <w:spacing w:before="0" w:after="280"/>
        <w:ind w:firstLine="709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Граждане вправе обратиться в органы прокуратуры с заявлением в случае приобретения ими за счет личных средств лекарственных препаратов, предоставляемых по льготным бесплатным рецептам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В соответствии со статьей 6.2 Федерального закона от 17.07.1999 № 178-ФЗ «О государственной социальной помощи» (далее - Федеральный закон) гражданам из числа категорий, указанных в статье 6.1 Федерального закона, предоставляется дополнительная бесплатная помощь, в том числе предусматривающая обеспечение в соответствии со стандартами медицинской помощи по рецептам врача (фельдшера) необходимыми лекарственными средствами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При наличии достаточных оснований и подтверждающих документов органы прокуратуры вправе обратиться в судебный орган в целях защиты нарушенных прав и взыскать, понесенные на приобретение лекарственных препаратов расходы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Заявление о защите нарушенных прав возможно подать в органы прокуратуры по месту жительства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 заявлению необходимо приложить чеки, подтверждающие приобретение лекарств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В государственном органе отказались принять и рассмотреть мою жалобу. Можно ли привлечь должностных лиц к ответственности?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22262A"/>
          <w:sz w:val="28"/>
          <w:szCs w:val="28"/>
        </w:rPr>
        <w:t>Порядок рассмотрения обращений граждан регламентирован Федеральным законом от 02.05.2006 № 59-ФЗ «О порядке рассмотрения обращений граждан Российской Федерации» (далее – Закон)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Согласно пп.4 п.1 ст.4 Закона, жалоба является одной из форм обращения, просьбой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В соответствии со ст.9 Закона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Необоснованный отказ в принятии жалобы гражданина является нарушением порядка рассмотрения обращений граждан, установленного федеральным законодательством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За данное нарушение предусмотрена административная ответственность по ст.5.59 Кодекса Российской Федерации об административных правонарушениях, влекущая наложение административного штрафа в размере от пяти тысяч до десяти тысяч рублей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Также ст.18 Закона предусмотрено, что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before="0" w:after="160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0:00Z</dcterms:created>
  <dc:creator>Лакская прокуратура</dc:creator>
  <dc:description/>
  <dc:language>en-US</dc:language>
  <cp:lastModifiedBy>Admin</cp:lastModifiedBy>
  <dcterms:modified xsi:type="dcterms:W3CDTF">2024-06-28T18:30:00Z</dcterms:modified>
  <cp:revision>2</cp:revision>
  <dc:subject/>
  <dc:title/>
</cp:coreProperties>
</file>